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04 декабря 2024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Чечуго Дмитрия Викторовича</w:t>
      </w:r>
      <w:r>
        <w:rPr>
          <w:sz w:val="28"/>
          <w:szCs w:val="28"/>
        </w:rPr>
        <w:t>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5.10.2024, в 00 час. 01 мин., Чечуго Д.В., зарегистрированный и проживающи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6.08.2024</w:t>
      </w:r>
      <w:r>
        <w:rPr>
          <w:rFonts w:cs="Times New Roman" w:ascii="Times New Roman" w:hAnsi="Times New Roman"/>
          <w:sz w:val="28"/>
          <w:szCs w:val="28"/>
        </w:rPr>
        <w:t xml:space="preserve"> по 04.10.2024 административный штраф в размере 510 руб., назначенный постановлением * за совершение правонарушения, предусмотренного ст.20.21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. 1 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звещение, направленное по адресу регистрации и проживания лица, привлекаемого к административной ответственности, согласно информации об электронном заказном отправлении * 09.07.2024 доставлено для электронного вручения, 16.07.2024 возвращено по причине истечения срока хранения.</w:t>
      </w:r>
    </w:p>
    <w:p>
      <w:pPr>
        <w:pStyle w:val="Style18"/>
        <w:ind w:right="-6"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аким образом, Чечуго Д.В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Согласно разъяснениям, содержащимся в п. 6 постановления Пленума Верховного Суда Российской</w:t>
      </w:r>
      <w:r>
        <w:rPr>
          <w:color w:val="000000"/>
          <w:sz w:val="28"/>
          <w:szCs w:val="28"/>
          <w:shd w:fill="FFFFFF" w:val="clear"/>
        </w:rPr>
        <w:t xml:space="preserve">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9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Чечуго Д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* согласно которому Чечуго Д.В. не уплатил в установленный законом срок (60 дней) административный штраф по постановлению *</w:t>
      </w:r>
      <w:r>
        <w:rPr>
          <w:rFonts w:cs="Times New Roman" w:ascii="Times New Roman" w:hAnsi="Times New Roman"/>
          <w:sz w:val="28"/>
          <w:szCs w:val="28"/>
        </w:rPr>
        <w:t xml:space="preserve"> в размере 510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бъяснение Чечуго Д.В., согласно которому штраф им не оплачен по причине отсутствия денежных средств, вину признает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*от 25.07.2024, из которого следует, что Чечуго Д.В. подвергнут административному наказанию в виде административного штрафа в размере 510 руб. за совершение правонарушения, предусмотренного ст.20.21 КоАП РФ, имеется отметка о вступлении его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копия паспорта Чечуго Д.В.;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справка *согласно которой по состоянию на 18.10.2024 штраф по постановлению * не уплачен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рапорт * о выявлении в бездействии Чечуго Д.В. состава правонарушения, предусмотренного ч.1 ст.20.25 КоАП РФ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на физическое лицо, согласно которой в течение последнего календарного года Чечуго Д.В. был привлечен к административной ответственности по главе ст.20 КоАП РФ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25.07.2024 было вручено</w:t>
      </w:r>
      <w:r>
        <w:rPr>
          <w:rFonts w:eastAsia="MS Mincho;ＭＳ 明朝"/>
          <w:sz w:val="28"/>
          <w:szCs w:val="28"/>
        </w:rPr>
        <w:t xml:space="preserve"> лицу, привлекаемому к административной ответственности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25.07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06.08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4.10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Чечуго Д.В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Чечуго Д.В., его имущественное полож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Чечуго Дмитрия Виктор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20 (одной тысячи двадцат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6772420111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677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